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Ở GD&amp;ĐT ĐẮK LẮ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200660</wp:posOffset>
                      </wp:positionV>
                      <wp:extent cx="11144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85pt;margin-top:15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7"/>
                <w:szCs w:val="27"/>
              </w:rPr>
              <w:t>TRƯỜNG THPT LẮK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ố:      /KH-THPTLAK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CỘNG HÒA XÃ HỘI CHỦ NGHĨA VIỆ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Độc lập - Tự do - Hạnh phúc</w:t>
            </w:r>
          </w:p>
          <w:p>
            <w:pPr>
              <w:pStyle w:val="Normal"/>
              <w:rPr>
                <w:b/>
                <w:b/>
                <w:color w:val="000000"/>
                <w:sz w:val="27"/>
                <w:szCs w:val="27"/>
                <w:lang w:val="en-US" w:eastAsia="en-US"/>
              </w:rPr>
            </w:pPr>
            <w:r>
              <w:rPr>
                <w:b/>
                <w:color w:val="000000"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19785</wp:posOffset>
                      </wp:positionH>
                      <wp:positionV relativeFrom="paragraph">
                        <wp:posOffset>31750</wp:posOffset>
                      </wp:positionV>
                      <wp:extent cx="19812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55pt;margin-top: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Cs/>
                <w:i/>
                <w:iCs/>
                <w:color w:val="000000"/>
                <w:sz w:val="27"/>
                <w:szCs w:val="27"/>
              </w:rPr>
              <w:t xml:space="preserve">             </w:t>
            </w:r>
            <w:r>
              <w:rPr>
                <w:bCs/>
                <w:i/>
                <w:iCs/>
                <w:color w:val="000000"/>
                <w:sz w:val="27"/>
                <w:szCs w:val="27"/>
              </w:rPr>
              <w:t>Liên Sơn Lắk, ngày      tháng 7 năm 2025</w:t>
            </w:r>
          </w:p>
        </w:tc>
      </w:tr>
    </w:tbl>
    <w:p>
      <w:pPr>
        <w:pStyle w:val="Normal"/>
        <w:jc w:val="center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KẾ HOẠCH BIÊN CHẾ LỚP HỌC KHỐI 12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NĂM HỌC 2025-2026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51"/>
        <w:gridCol w:w="3444"/>
        <w:gridCol w:w="2126"/>
        <w:gridCol w:w="1984"/>
        <w:gridCol w:w="11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7"/>
                <w:szCs w:val="27"/>
              </w:rPr>
              <w:t>Tổ hợp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Lớp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Môn học bắt buộ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Môn học lựa chọ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Chuyên đề lựa chọ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Ghi chu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7"/>
                <w:szCs w:val="27"/>
              </w:rPr>
              <w:t>12A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7"/>
                <w:szCs w:val="27"/>
              </w:rPr>
              <w:t>12A2</w:t>
            </w:r>
          </w:p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2A3</w:t>
            </w:r>
          </w:p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/>
              <w:t>Toán, Ngữ văn, Tiếng anh, Lịch sử, GDTC, GDQP-AN,</w:t>
            </w:r>
            <w:r>
              <w:rPr>
                <w:i/>
              </w:rPr>
              <w:t xml:space="preserve"> </w:t>
            </w:r>
            <w:r>
              <w:rPr>
                <w:sz w:val="26"/>
              </w:rPr>
              <w:t>Hoạt động TN-HN và Nội dung của giáo dục địa phư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6"/>
              </w:rPr>
            </w:pPr>
            <w:r>
              <w:rPr>
                <w:color w:val="212121"/>
                <w:sz w:val="26"/>
              </w:rPr>
              <w:t>Vật lý, Hóa học, Sinh học,</w:t>
            </w:r>
          </w:p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color w:val="212121"/>
                <w:sz w:val="26"/>
              </w:rPr>
              <w:t>Công nghệ (công nghiệp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color w:val="212121"/>
                <w:sz w:val="26"/>
              </w:rPr>
              <w:t>Vật lý, Hóa học, Sinh họ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2A4</w:t>
            </w:r>
          </w:p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2A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/>
              <w:t>Toán, Ngữ văn, Tiếng anh, Lịch sử, GDTC, GDQP-AN,</w:t>
            </w:r>
            <w:r>
              <w:rPr>
                <w:i/>
              </w:rPr>
              <w:t xml:space="preserve"> </w:t>
            </w:r>
            <w:r>
              <w:rPr>
                <w:sz w:val="26"/>
              </w:rPr>
              <w:t>Hoạt động TN-HN và Nội dung của giáo dục địa phư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color w:val="212121"/>
                <w:sz w:val="26"/>
              </w:rPr>
              <w:t>Hóa học, Tin học, Địa lí, công nghệ (nông nghiệp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color w:val="212121"/>
                <w:sz w:val="26"/>
              </w:rPr>
              <w:t>Hóa học, Toán, Địa li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2A6</w:t>
            </w:r>
          </w:p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2A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án, Ngữ văn, Tiếng anh, Lịch sử, GDTC, GDQP-AN,</w:t>
            </w:r>
            <w:r>
              <w:rPr>
                <w:i/>
              </w:rPr>
              <w:t xml:space="preserve"> </w:t>
            </w:r>
            <w:r>
              <w:rPr>
                <w:sz w:val="26"/>
              </w:rPr>
              <w:t>Hoạt động TN-HN và Nội dung của giáo dục địa phư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z w:val="26"/>
              </w:rPr>
            </w:pPr>
            <w:r>
              <w:rPr>
                <w:color w:val="212121"/>
                <w:sz w:val="26"/>
              </w:rPr>
              <w:t>Vật lí, GDKTPL, Sinh học, Tin họ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12121"/>
                <w:sz w:val="26"/>
              </w:rPr>
              <w:t xml:space="preserve">Vật lí, Toán, GDKTPL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2A8</w:t>
            </w:r>
          </w:p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2A9</w:t>
            </w:r>
          </w:p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2A10</w:t>
            </w:r>
          </w:p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2A1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án, Ngữ văn, Tiếng anh, Lịch sử, GDTC, GDQP-AN,</w:t>
            </w:r>
            <w:r>
              <w:rPr>
                <w:i/>
              </w:rPr>
              <w:t xml:space="preserve"> </w:t>
            </w:r>
            <w:r>
              <w:rPr>
                <w:sz w:val="26"/>
              </w:rPr>
              <w:t>Hoạt động TN-HN và Nội dung của giáo dục địa phư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z w:val="26"/>
              </w:rPr>
            </w:pPr>
            <w:r>
              <w:rPr>
                <w:color w:val="212121"/>
                <w:sz w:val="26"/>
              </w:rPr>
              <w:t>GDKT&amp;PL, Tin học, Vật lí, Địa li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z w:val="26"/>
              </w:rPr>
            </w:pPr>
            <w:r>
              <w:rPr>
                <w:color w:val="212121"/>
                <w:sz w:val="26"/>
              </w:rPr>
              <w:t>Vật lí, Tin học, Địa li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pacing w:before="60" w:after="60"/>
        <w:jc w:val="both"/>
        <w:rPr>
          <w:bCs/>
          <w:i/>
          <w:i/>
          <w:color w:val="000000"/>
          <w:sz w:val="27"/>
          <w:szCs w:val="27"/>
        </w:rPr>
      </w:pPr>
      <w:r>
        <w:rPr>
          <w:b/>
          <w:bCs/>
          <w:i/>
          <w:color w:val="000000"/>
          <w:sz w:val="27"/>
          <w:szCs w:val="27"/>
        </w:rPr>
        <w:t xml:space="preserve"> </w:t>
      </w:r>
      <w:r>
        <w:rPr>
          <w:b/>
          <w:bCs/>
          <w:i/>
          <w:iCs/>
          <w:color w:val="000000"/>
          <w:sz w:val="27"/>
          <w:szCs w:val="27"/>
          <w:u w:val="single"/>
        </w:rPr>
        <w:t>Lưu ý:</w:t>
      </w:r>
      <w:r>
        <w:rPr>
          <w:b/>
          <w:bCs/>
          <w:i/>
          <w:color w:val="000000"/>
          <w:sz w:val="27"/>
          <w:szCs w:val="27"/>
        </w:rPr>
        <w:t xml:space="preserve"> </w:t>
      </w:r>
      <w:r>
        <w:rPr>
          <w:bCs/>
          <w:i/>
          <w:iCs/>
          <w:color w:val="000000"/>
          <w:sz w:val="27"/>
          <w:szCs w:val="27"/>
        </w:rPr>
        <w:t>Đối với môn GDTC: Các lớp 12A1-12A2: học cầu lông; Các lớp 12A3-12A8: học Bóng đá; Các lớp 12A9-12A11: học bóng chuyền</w:t>
      </w:r>
      <w:r>
        <w:rPr>
          <w:bCs/>
          <w:i/>
          <w:color w:val="000000"/>
          <w:sz w:val="27"/>
          <w:szCs w:val="27"/>
        </w:rPr>
        <w:t>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    </w:t>
            </w:r>
            <w:r>
              <w:rPr>
                <w:b/>
                <w:i/>
                <w:iCs/>
                <w:color w:val="000000"/>
                <w:sz w:val="26"/>
                <w:szCs w:val="26"/>
              </w:rPr>
              <w:t>Nơi nhậ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BGH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TCM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color w:val="000000"/>
                <w:sz w:val="26"/>
                <w:szCs w:val="26"/>
              </w:rPr>
              <w:t>Website trường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Lưu: VT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HÓ HIỆU TRƯỞ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PHỤ TRÁCH NHÀ TRƯỜNG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</w:rPr>
              <w:t>(Đã ký)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uyễn Phan Anh</w:t>
            </w:r>
          </w:p>
        </w:tc>
      </w:tr>
    </w:tbl>
    <w:p>
      <w:pPr>
        <w:pStyle w:val="Normal"/>
        <w:spacing w:before="60" w:after="60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2240" w:h="15840"/>
      <w:pgMar w:left="1080" w:right="108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278" w:firstLine="566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0:22:00Z</dcterms:created>
  <dc:creator>Smart</dc:creator>
  <dc:description/>
  <cp:keywords/>
  <dc:language>en-US</dc:language>
  <cp:lastModifiedBy>Administrator</cp:lastModifiedBy>
  <cp:lastPrinted>2024-07-08T09:41:00Z</cp:lastPrinted>
  <dcterms:modified xsi:type="dcterms:W3CDTF">2025-08-19T07:35:00Z</dcterms:modified>
  <cp:revision>208</cp:revision>
  <dc:subject/>
  <dc:title>SỞ GD – ĐT ĐĂK LĂK</dc:title>
</cp:coreProperties>
</file>