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0660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7"/>
                <w:szCs w:val="27"/>
              </w:rPr>
              <w:t>TRƯỜNG THPT LẮK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ố:      /KH-THPTLAK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ộc lập - Tự do - Hạnh phúc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175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i/>
                <w:iCs/>
                <w:color w:val="000000"/>
                <w:sz w:val="27"/>
                <w:szCs w:val="27"/>
              </w:rPr>
              <w:t xml:space="preserve">             </w:t>
            </w:r>
            <w:r>
              <w:rPr>
                <w:bCs/>
                <w:i/>
                <w:iCs/>
                <w:color w:val="000000"/>
                <w:sz w:val="27"/>
                <w:szCs w:val="27"/>
              </w:rPr>
              <w:t>Liên Sơn Lắk, ngày      tháng 7 năm 2025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Ế HOẠCH BIÊN CHẾ LỚP HỌC KHỐI 11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ĂM HỌC 2025-2026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"/>
        <w:gridCol w:w="3444"/>
        <w:gridCol w:w="2126"/>
        <w:gridCol w:w="1984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ổ hợ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Lớ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bắt buộ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Môn học lựa cho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uyên đề lựa chọ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Ghi chu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1A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1A2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3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color w:val="212121"/>
                <w:sz w:val="26"/>
              </w:rPr>
              <w:t>Vật lý, Hóa học, Sinh học,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Công nghệ (công nghiệp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Vật lý, Hóa học, Sinh họ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4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in học, Địa lí, công nghệ (nông nghiệp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212121"/>
                <w:sz w:val="26"/>
              </w:rPr>
              <w:t>Hóa học, Toán, Địa li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6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Vật lí, Địa Lí, Sinh học, Tin học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Vật lí, Toán, Tin họ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8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9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10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A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́n, Ngữ văn, Tiếng anh, Lịch sử, GDTC, GDQP-AN,</w:t>
            </w:r>
            <w:r>
              <w:rPr>
                <w:i/>
              </w:rPr>
              <w:t xml:space="preserve"> </w:t>
            </w:r>
            <w:r>
              <w:rPr>
                <w:sz w:val="26"/>
              </w:rPr>
              <w:t>Hoạt động TN-HN và Nội dung của giáo dục địa phương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GDKT&amp;PL, Địa Lí, Hóa học, Công nghệ (nông nghiệp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 xml:space="preserve">Toán, Hóa học, </w:t>
            </w:r>
          </w:p>
          <w:p>
            <w:pPr>
              <w:pStyle w:val="Normal"/>
              <w:rPr>
                <w:color w:val="212121"/>
                <w:sz w:val="26"/>
              </w:rPr>
            </w:pPr>
            <w:r>
              <w:rPr>
                <w:color w:val="212121"/>
                <w:sz w:val="26"/>
              </w:rPr>
              <w:t>Địa li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  <w:u w:val="single"/>
        </w:rPr>
        <w:t>Lưu ý: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Đối với môn GDTC: Các lớp 11A1-11A2: học cầu lông; Các lớp 11A3-11A8: học Bóng đá; Các lớp 11A9-11A11: học bóng chuyề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TC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6"/>
                <w:szCs w:val="26"/>
              </w:rPr>
              <w:t>Website trườ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PHỤ TRÁCH NHÀ TRƯỜ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Phan Anh</w:t>
            </w:r>
          </w:p>
        </w:tc>
      </w:tr>
    </w:tbl>
    <w:p>
      <w:pPr>
        <w:pStyle w:val="Normal"/>
        <w:spacing w:before="60" w:after="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080" w:right="10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8" w:firstLine="5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22:00Z</dcterms:created>
  <dc:creator>Smart</dc:creator>
  <dc:description/>
  <cp:keywords/>
  <dc:language>en-US</dc:language>
  <cp:lastModifiedBy>Administrator</cp:lastModifiedBy>
  <cp:lastPrinted>2024-04-25T13:33:00Z</cp:lastPrinted>
  <dcterms:modified xsi:type="dcterms:W3CDTF">2025-08-19T07:34:00Z</dcterms:modified>
  <cp:revision>261</cp:revision>
  <dc:subject/>
  <dc:title>SỞ GD – ĐT ĐĂK LĂK</dc:title>
</cp:coreProperties>
</file>