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0660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7"/>
                <w:szCs w:val="27"/>
              </w:rPr>
              <w:t>TRƯỜNG THPT LẮK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ố:      /KH-THPTLAK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ộc lập - Tự do - Hạnh phúc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222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 xml:space="preserve">             </w:t>
            </w:r>
            <w:r>
              <w:rPr>
                <w:bCs/>
                <w:i/>
                <w:iCs/>
                <w:color w:val="000000"/>
                <w:sz w:val="27"/>
                <w:szCs w:val="27"/>
              </w:rPr>
              <w:t>Liên Sơn Lắk, ngày      tháng 7 năm 202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Ế HOẠCH BIÊN CHẾ LỚP HỌC KHỐI 10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ĂM HỌC 2025-2026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1"/>
        <w:gridCol w:w="3227"/>
        <w:gridCol w:w="2154"/>
        <w:gridCol w:w="1775"/>
        <w:gridCol w:w="10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ổ hợ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Lớp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Môn học bắt buộ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Môn học lựa chọ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uyên đề lựa chọ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u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1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2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3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color w:val="212121"/>
                <w:sz w:val="26"/>
              </w:rPr>
              <w:t>Vật lý, Hóa học, Sinh học,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Công nghệ C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Vật lý, Hóa học, Sinh họ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4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Hóa học, Tin học, Địa lí, Công nghệ N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Hóa học, Toán, Tin họ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6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Vật lí, Địa Lí, Sinh học, Tin họ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Sinh học, Toán, Địa li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8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9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10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A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Tin học, Vật Lí, Hóa học, GDKT-P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Tin học, Vật Lí, Hóa họ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iCs/>
          <w:color w:val="000000"/>
          <w:sz w:val="27"/>
          <w:szCs w:val="27"/>
          <w:u w:val="single"/>
        </w:rPr>
      </w:pPr>
      <w:r>
        <w:rPr>
          <w:b/>
          <w:i/>
          <w:iCs/>
          <w:color w:val="000000"/>
          <w:sz w:val="27"/>
          <w:szCs w:val="27"/>
          <w:u w:val="single"/>
        </w:rPr>
      </w:r>
    </w:p>
    <w:p>
      <w:pPr>
        <w:pStyle w:val="Normal"/>
        <w:spacing w:before="60" w:after="60"/>
        <w:jc w:val="both"/>
        <w:rPr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  <w:u w:val="single"/>
        </w:rPr>
        <w:t>Lưu ý:</w:t>
      </w:r>
      <w:r>
        <w:rPr>
          <w:b/>
          <w:i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Đối với môn GDTC: Các lớp 10A1-10A2: học cầu lông; Các lớp 10A3-10A8: học Bóng đá; Các lớp 10A9-10A11: học bóng chuyền.</w:t>
      </w:r>
    </w:p>
    <w:p>
      <w:pPr>
        <w:pStyle w:val="Normal"/>
        <w:spacing w:before="60" w:after="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TC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6"/>
                <w:szCs w:val="26"/>
              </w:rPr>
              <w:t>Website trườ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ưu: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HỤ TRÁCH NHÀ TRƯỜ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Phan Anh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78" w:firstLine="566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22:00Z</dcterms:created>
  <dc:creator>Smart</dc:creator>
  <dc:description/>
  <cp:keywords/>
  <dc:language>en-US</dc:language>
  <cp:lastModifiedBy>Administrator</cp:lastModifiedBy>
  <cp:lastPrinted>2025-07-02T15:09:00Z</cp:lastPrinted>
  <dcterms:modified xsi:type="dcterms:W3CDTF">2025-08-19T07:34:00Z</dcterms:modified>
  <cp:revision>267</cp:revision>
  <dc:subject/>
  <dc:title>SỞ GD – ĐT ĐĂK LĂK</dc:title>
</cp:coreProperties>
</file>