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2945</wp:posOffset>
                </wp:positionH>
                <wp:positionV relativeFrom="paragraph">
                  <wp:posOffset>-8890</wp:posOffset>
                </wp:positionV>
                <wp:extent cx="5923915" cy="6522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65220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CHƯƠNG TRÌNH KHAI GIẢNG NĂM HỌ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21 -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( Trực tuyến bắt đầu từ 7 giờ 30, trên hệ thống Facebook của Đoàn trường THPT Lăk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hát clip giới thiệu về nhà trường: 7giờ 3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hào cờ, tuyên bố lý do, giới thiệu đại biể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Đọc thư của Chủ tịch nước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iệu trưởng đọc diễn văn khai giả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Đánh trống khai trườ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riển khai kế hoạch dạy họ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Bế mạc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ưu ý: Tại hội trường trường THPT LĂK dự trực tiếp dưới 20 người, còn lại dự trực tuyế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6.45pt;height:513.55pt;mso-wrap-distance-left:9.05pt;mso-wrap-distance-right:9.05pt;mso-wrap-distance-top:0pt;mso-wrap-distance-bottom:0pt;margin-top:-0.7pt;mso-position-vertical-relative:text;margin-left:5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CHƯƠNG TRÌNH KHAI GIẢNG NĂM HỌC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21 - 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( Trực tuyến bắt đầu từ 7 giờ 30, trên hệ thống Facebook của Đoàn trường THPT Lăk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Phát clip giới thiệu về nhà trường: 7giờ 30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Chào cờ, tuyên bố lý do, giới thiệu đại biể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Đọc thư của Chủ tịch nước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Hiệu trưởng đọc diễn văn khai giả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Đánh trống khai trườ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riển khai kế hoạch dạy họ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Bế mạc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Lưu ý: Tại hội trường trường THPT LĂK dự trực tiếp dưới 20 người, còn lại dự trực tuyế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57" w:right="357" w:gutter="0" w:header="0" w:top="357" w:footer="0" w:bottom="35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44:00Z</dcterms:created>
  <dc:creator>Smart</dc:creator>
  <dc:description/>
  <cp:keywords/>
  <dc:language>en-US</dc:language>
  <cp:lastModifiedBy>Administrator</cp:lastModifiedBy>
  <cp:lastPrinted>2020-07-06T19:41:00Z</cp:lastPrinted>
  <dcterms:modified xsi:type="dcterms:W3CDTF">2021-09-03T09:53:00Z</dcterms:modified>
  <cp:revision>27</cp:revision>
  <dc:subject/>
  <dc:title/>
</cp:coreProperties>
</file>